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cedure for Programming FWP to access GP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ollowing procedure may be followed to configure GPRS in FWP instruments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all FWP CD in Compute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nect USB Cable to PC from FWP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 to My computer – properties- Hardware - device Manager - ports 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 the profile USB to serial com port Com-B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 to Start – Settings – Control Panel – Phone and Modem – Modem – ad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‘Don’t detect my modem’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xt - Right clic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 std 33600 bps modem, Select Com-B por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ish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will install modem successfull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 to Mode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ect Com B – properties – advance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e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T+CGDCont=1,”IP”,”bsnlnet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ick change, default preference – Flow control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as None – O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ght click my network places – Properties – Create new connection –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nect to internet -Set up manually – Connect using a dial up modem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 std modem 33600 mbps -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ISP name as “bsnl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– phone as *99#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sername and password  are left blan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short cut – Click (One dial up icon will ope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Icon – properties – select Modem 33600 then configure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540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able hardware and block control </w:t>
      </w:r>
    </w:p>
    <w:p>
      <w:pPr>
        <w:pStyle w:val="Normal"/>
        <w:spacing w:before="0" w:after="200"/>
        <w:jc w:val="right"/>
        <w:rPr>
          <w:rFonts w:ascii="Comic Sans MS" w:hAnsi="Comic Sans MS" w:cs="Times New Roman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635</wp:posOffset>
            </wp:positionV>
            <wp:extent cx="8858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9:00Z</dcterms:created>
  <dc:creator>Admin</dc:creator>
  <dc:description/>
  <cp:keywords/>
  <dc:language>en-US</dc:language>
  <cp:lastModifiedBy>sdecomputer</cp:lastModifiedBy>
  <dcterms:modified xsi:type="dcterms:W3CDTF">2011-10-30T12:57:00Z</dcterms:modified>
  <cp:revision>3</cp:revision>
  <dc:subject/>
  <dc:title>General Manager (S &amp; M - CM)</dc:title>
</cp:coreProperties>
</file>